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w w:val="80"/>
          <w:sz w:val="28"/>
          <w:szCs w:val="28"/>
        </w:rPr>
      </w:pPr>
      <w:r>
        <w:rPr>
          <w:rFonts w:ascii="標楷體" w:hAnsi="標楷體" w:cs="標楷體" w:eastAsia="標楷體"/>
          <w:b/>
          <w:w w:val="80"/>
          <w:sz w:val="28"/>
          <w:szCs w:val="28"/>
        </w:rPr>
        <w:t>彰化縣家畜肉類商業同業公會會員參與「彰化健康豬肉」專賣站自律公約及相關罰則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一、本自律公約及相關罰則為配合彰化縣政府推動「彰化健康豬肉」產品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計畫訂定之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二、凡本會會員申請參與「彰化健康豬肉」專賣站者均應簽署本自律公約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sz w:val="26"/>
          <w:szCs w:val="24"/>
        </w:rPr>
        <w:tab/>
      </w:r>
      <w:r>
        <w:rPr>
          <w:rFonts w:ascii="標楷體" w:hAnsi="標楷體" w:cs="標楷體" w:eastAsia="標楷體"/>
          <w:sz w:val="26"/>
          <w:szCs w:val="24"/>
        </w:rPr>
        <w:t>及相關罰則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4"/>
        </w:rPr>
        <w:t>三、參與本計劃會員以專賣有標示「彰化健康豬肉」豬場提供豬隻為限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四、參與本計劃會員由彰化縣政府發給「彰化健康豬肉」標章，懸掛於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sz w:val="26"/>
          <w:szCs w:val="24"/>
        </w:rPr>
        <w:tab/>
      </w:r>
      <w:r>
        <w:rPr>
          <w:rFonts w:ascii="標楷體" w:hAnsi="標楷體" w:cs="標楷體" w:eastAsia="標楷體"/>
          <w:sz w:val="26"/>
          <w:szCs w:val="24"/>
        </w:rPr>
        <w:t>攤與普通販賣豬肉商做區隔，供民眾選購時辨識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五、參與本計劃會員不得另行採購未標示「彰化健康豬肉」豬場來源之豬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隻混合販賣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六、參與本計劃會員，如經彰化縣政府督導查核小組發現上開情形，立即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取消販賣「彰化健康豬肉」權益，同時取回其懸掛之標章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七、為維護政府公信力及本會商業形象，凡參與「彰化健康豬肉」專賣站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會員，如有違上開約定者除應受上開處理外，願意無條件捐助新台幣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陸萬元整，予本會專戶儲存，並運用於建全「彰化健康豬肉」產品計劃後續推展之用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八、凡參與本計劃會員，如有政府主管機關補助改善專賣站冷凍、冷藏等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sz w:val="26"/>
          <w:szCs w:val="24"/>
        </w:rPr>
        <w:tab/>
      </w:r>
      <w:r>
        <w:rPr>
          <w:rFonts w:ascii="標楷體" w:hAnsi="標楷體" w:cs="標楷體" w:eastAsia="標楷體"/>
          <w:sz w:val="26"/>
          <w:szCs w:val="24"/>
        </w:rPr>
        <w:t>設施優先辦理，以利肉品品質之提升之「彰化健康豬肉」計劃之推行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九、本自律公約及罰則壹式壹份，壹份自存，壹份存公會，壹份報請彰化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縣政府核備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十、本自律公約及罰則送理事會審議通過後報請彰化縣政府核備後實施，</w:t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修改亦同。</w:t>
      </w:r>
    </w:p>
    <w:p>
      <w:pPr>
        <w:pStyle w:val="Normal"/>
        <w:tabs>
          <w:tab w:val="clear" w:pos="480"/>
          <w:tab w:val="left" w:pos="426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426" w:leader="none"/>
        </w:tabs>
        <w:spacing w:lineRule="auto" w:line="360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 w:val="26"/>
          <w:szCs w:val="26"/>
        </w:rPr>
        <w:t>彰化縣家畜肉類商業同業公會台照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5529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簽署會員姓名：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蓋章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住址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身份證字號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營業地址：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666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</w:r>
      <w:r>
        <w:rPr>
          <w:rFonts w:ascii="標楷體" w:hAnsi="標楷體" w:cs="標楷體" w:eastAsia="標楷體"/>
          <w:sz w:val="26"/>
          <w:szCs w:val="26"/>
        </w:rPr>
        <w:t>營利事業登記證：彰縣建商營字第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666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426" w:leader="none"/>
          <w:tab w:val="left" w:pos="1134" w:leader="none"/>
          <w:tab w:val="left" w:pos="3261" w:leader="none"/>
          <w:tab w:val="left" w:pos="4962" w:leader="none"/>
          <w:tab w:val="left" w:pos="6663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</w:r>
      <w:r>
        <w:rPr>
          <w:rFonts w:ascii="標楷體" w:hAnsi="標楷體" w:cs="標楷體" w:eastAsia="標楷體"/>
          <w:szCs w:val="24"/>
        </w:rPr>
        <w:t>中華民國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2z0">
    <w:name w:val="WW8Num2z0"/>
    <w:qFormat/>
    <w:rPr>
      <w:rFonts w:ascii="Calibri" w:hAnsi="Calibri" w:cs="Calibri"/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5:51:00Z</dcterms:created>
  <dc:creator>SYUAN</dc:creator>
  <dc:description/>
  <cp:keywords/>
  <dc:language>en-US</dc:language>
  <cp:lastModifiedBy>SYUAN</cp:lastModifiedBy>
  <dcterms:modified xsi:type="dcterms:W3CDTF">2009-07-23T06:23:00Z</dcterms:modified>
  <cp:revision>1</cp:revision>
  <dc:subject/>
  <dc:title/>
</cp:coreProperties>
</file>